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投标报名登记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355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TP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上城街道公园社区红暖综合服务中心装修改造工程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19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2-22T08:02:06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